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rPr>
      </w:pPr>
      <w:r>
        <w:rPr/>
        <w:t>GRAHAM SCROGGIE’S 1958 MESSAGE TO THE CHAPEL</w:t>
      </w:r>
      <w:r>
        <w:rPr>
          <w:rStyle w:val="FootnoteCharacters"/>
          <w:rStyle w:val="FootnoteAnchor"/>
          <w:b/>
          <w:bCs/>
          <w:u w:val="none"/>
          <w:vertAlign w:val="superscript"/>
        </w:rPr>
        <w:footnoteReference w:id="2"/>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lang w:val="en-GB"/>
        </w:rPr>
      </w:pPr>
      <w:r>
        <w:rPr>
          <w:rFonts w:cs="Times New Roman" w:ascii="Times New Roman" w:hAnsi="Times New Roman"/>
          <w:b/>
          <w:bCs/>
          <w:lang w:val="en-GB"/>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My dear fellow-members, the idea of celebrating the One Hundred and Fiftieth year of the story of Charlotte Chapel is an excellent one for the story is worth recording. During that period the Church has not had many ministers but most of them stayed quite a while. The invitation to Joseph Kemp to become the Pastor of the Church was a momentous decision, the consequences of which are evident still more than fifty years later. The present generation ought to know the story of Mr Kemp's visit to Wales at the time of the revival there under Evan Roberts which resulted in two years of continuous revival in Charlotte Chapel, during which period the doors were never shut and throughout which people were praying there day and night.  From that time blessing has flowed like a riv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GB"/>
        </w:rPr>
        <w:t>About 1915 Mr Kemp asked me to give a Bible 1ecture at the Chapel and as I spoke for a full hour and a quarter it has always astonished me that the Church should have asked me to be their minister.</w:t>
      </w:r>
      <w:r>
        <w:rPr>
          <w:rStyle w:val="FootnoteCharacters"/>
          <w:rStyle w:val="FootnoteAnchor"/>
          <w:rFonts w:cs="Times New Roman" w:ascii="Times New Roman" w:hAnsi="Times New Roman"/>
          <w:vertAlign w:val="superscript"/>
          <w:lang w:val="en-GB"/>
        </w:rPr>
        <w:footnoteReference w:id="3"/>
      </w:r>
      <w:r>
        <w:rPr>
          <w:rFonts w:cs="Times New Roman" w:ascii="Times New Roman" w:hAnsi="Times New Roman"/>
          <w:lang w:val="en-GB"/>
        </w:rPr>
        <w:t xml:space="preserve"> Evidently they wanted plenty for their money! In 1916 Mr Urquhart, senior, asked me to play golf with him and his conversation was mostly about, the possibility of my coming to Edinburgh. Mr Dovey also urged that I should do so. What Charlotte Chapel owes to these two great and good men it can never know, for one of them was Secretary and the other was Treasurer for a very long time and they refused to believe that the Chapel should be closed. It was their vision of faith that led to the invitation to Mr Kemp and it was they who persuaded me to come to you in the autumn of 1916. Mr Dovey hoped that I might remain for five years but I remained for seventeen.  Alas, my first service as your minister was the funeral service of Mr Urquhart, so I never had his encouragement and guidance. But the Church has been fortunate in having the devoted service of his worthy s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 xml:space="preserve">The best years of my life were spent at Charlotte Chapel from to 1933 and they are full of precious memories. Two evangelistic missions are prominent which were conducted respectively by Mr Herringshaw and Seth Joshua. In the testimony meeting at the close of the latter mission </w:t>
      </w:r>
      <w:r>
        <w:rPr>
          <w:rFonts w:cs="Times New Roman" w:ascii="Times New Roman" w:hAnsi="Times New Roman"/>
          <w:lang w:val="en-GB"/>
        </w:rPr>
        <w:t>one member said that she had been a withered branch but was now a blooming Christian! The meeting was hopelessly- convulsed with laughter but the good woman's illustration was quite correct. But in the English language some words are capable of more than one interpretation. That testimony meeting was the most powerful one I have ever at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GB"/>
        </w:rPr>
        <w:tab/>
        <w:t xml:space="preserve">I recall the visit of many distinguished people, including Prime Minister Lloyd George, Sir William Ramsay, Dr Hugh R. Mackintosh, Dr Watt, Dr G. H. Morrison, Christina Forsyth and </w:t>
      </w:r>
      <w:r>
        <w:rPr>
          <w:rFonts w:cs="Times New Roman" w:ascii="Times New Roman" w:hAnsi="Times New Roman"/>
          <w:bCs/>
          <w:lang w:val="en-GB"/>
        </w:rPr>
        <w:t>(missing).</w:t>
      </w:r>
      <w:r>
        <w:rPr>
          <w:rFonts w:cs="Times New Roman" w:ascii="Times New Roman" w:hAnsi="Times New Roman"/>
          <w:lang w:val="en-GB"/>
        </w:rPr>
        <w:t xml:space="preserve"> I distinctly remember all the elders of my years with you, Messrs Calder, Hunter, Aitken, Main, Cooper, Hadden and others and most of the deacons. I recall also the energetic service of Elizabeth Boyle.  Those years were not without their difficulties, but it would have been marvellous if they had been. Difficulties are always opportunities although, alas, we do not always regard them as suc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TextBody"/>
        <w:rPr/>
      </w:pPr>
      <w:r>
        <w:rPr/>
        <w:t>I left the Church in 1933 to go to the aid of Joseph Kemp who was the minister of Spurgeon's Tabernacle in Auckland, New Zealand, but he died before I arrived and I had emotional memories as I stood by his grave on a hill top overlooking one of the loveliest harbours in the world. I was 39 years of age when I came to you and now I am 80.  It does not seem like 25 years since I left you but my prayerful interest in Charlotte Chapel has never failed and never will, and I am very grateful for your love and prayer for me. Many of the young people of my early years with you now occupy prominent positions, as for example Andrew MacBeath, Frank Main, Margaret Thomas, Mary Harrison and others.  But I still think of them as my boys and girls. My prayer is that the work in that loved place may go from strength to strength and that the largest Baptist Church in Scotland may ever maintain its evangelical and evangelistic fervour. I do not suppose I shall ever stand in that dear old pulpit again but I love every inch of it and what I preached then I believe still, that Christ is the only hope mankind. Good-bye and God bless you.</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0"/>
          <w:lang w:val="en-GB"/>
        </w:rPr>
      </w:pPr>
      <w:r>
        <w:rPr>
          <w:rFonts w:cs="Bookman Old Style" w:ascii="Bookman Old Style" w:hAnsi="Bookman Old Style"/>
          <w:sz w:val="20"/>
          <w:lang w:val="en-GB"/>
        </w:rPr>
      </w:r>
    </w:p>
    <w:sectPr>
      <w:headerReference w:type="default" r:id="rId2"/>
      <w:headerReference w:type="first" r:id="rId3"/>
      <w:footnotePr>
        <w:numFmt w:val="decimal"/>
      </w:footnotePr>
      <w:type w:val="nextPage"/>
      <w:pgSz w:w="11906" w:h="16838"/>
      <w:pgMar w:left="1843" w:right="1557"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cord, 1958, p. 7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tually, it was when he was the guest speaker at the Annual Meeting of the School of Bible Study on Monday, 8 April 1907 – </w:t>
      </w:r>
      <w:r>
        <w:rPr>
          <w:rFonts w:cs="Times New Roman" w:ascii="Times New Roman" w:hAnsi="Times New Roman"/>
          <w:i/>
          <w:iCs/>
        </w:rPr>
        <w:t>Record</w:t>
      </w:r>
      <w:r>
        <w:rPr>
          <w:rFonts w:cs="Times New Roman" w:ascii="Times New Roman" w:hAnsi="Times New Roman"/>
        </w:rPr>
        <w:t>, 19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
      <w:jc w:val="both"/>
    </w:pPr>
    <w:rPr>
      <w:rFonts w:ascii="Times New Roman" w:hAnsi="Times New Roman" w:cs="Times New Roman"/>
      <w:lang w:val="en-G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2:13:00Z</dcterms:created>
  <dc:creator>Ian Balfour</dc:creator>
  <dc:description/>
  <dc:language>en-US</dc:language>
  <cp:lastModifiedBy>Ian Balfour</cp:lastModifiedBy>
  <dcterms:modified xsi:type="dcterms:W3CDTF">2007-08-08T09:07:00Z</dcterms:modified>
  <cp:revision>9</cp:revision>
  <dc:subject/>
  <dc:title>GRAHAM SCROGGIE’S 1958 MESSAGE TO THE CHAPEL</dc:title>
</cp:coreProperties>
</file>